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>
          <w:sz w:val="24"/>
        </w:rPr>
      </w:pPr>
      <w:r>
        <w:rPr>
          <w:sz w:val="24"/>
        </w:rPr>
        <w:t xml:space="preserve">Додаток 2 </w:t>
      </w:r>
    </w:p>
    <w:p>
      <w:pPr>
        <w:pStyle w:val="Heading1"/>
        <w:ind w:left="6660" w:hanging="0"/>
        <w:rPr>
          <w:sz w:val="24"/>
        </w:rPr>
      </w:pPr>
      <w:r>
        <w:rPr>
          <w:sz w:val="24"/>
        </w:rPr>
        <w:t xml:space="preserve">до наказу ректора ХДУ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11.04.</w:t>
      </w:r>
      <w:r>
        <w:rPr/>
        <w:t xml:space="preserve"> 2013 р</w:t>
      </w:r>
      <w:r>
        <w:rPr>
          <w:lang w:val="uk-UA"/>
        </w:rPr>
        <w:t>оку</w:t>
      </w:r>
      <w:r>
        <w:rPr/>
        <w:t xml:space="preserve"> №</w:t>
      </w:r>
      <w:r>
        <w:rPr>
          <w:lang w:val="uk-UA"/>
        </w:rPr>
        <w:t>395-Д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Наказ ректора Херсонського державного університету</w:t>
        <w:br/>
        <w:t>11.04.</w:t>
      </w:r>
      <w:r>
        <w:rPr/>
        <w:t xml:space="preserve"> 2013 р</w:t>
      </w:r>
      <w:r>
        <w:rPr>
          <w:lang w:val="uk-UA"/>
        </w:rPr>
        <w:t>оку</w:t>
      </w:r>
      <w:r>
        <w:rPr/>
        <w:t xml:space="preserve"> №</w:t>
      </w:r>
      <w:r>
        <w:rPr>
          <w:lang w:val="uk-UA"/>
        </w:rPr>
        <w:t>395-Д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ВТОРСЬКИЙ ДОГОВІР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дачу невиключних прав на використання твору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Херсонський державний університет (далі – Університет) в особі ректора Ходосовцева Олександра Євгеновича, що діє на підставі Статуту та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u w:val="single"/>
          <w:lang w:val="uk-UA"/>
        </w:rPr>
      </w:pPr>
      <w:r>
        <w:rPr>
          <w:lang w:val="uk-UA"/>
        </w:rPr>
        <w:t xml:space="preserve">(далі – Автор), разом (далі – Сторони) уклали цей договір про наступне </w:t>
      </w:r>
    </w:p>
    <w:p>
      <w:pPr>
        <w:pStyle w:val="Normal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.1. Цей Авторський договір є договором приєднання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u w:val="single"/>
          <w:lang w:val="en-US"/>
        </w:rPr>
      </w:pPr>
      <w:r>
        <w:rPr>
          <w:lang w:val="uk-UA"/>
        </w:rPr>
        <w:t xml:space="preserve">1.2. Автор надає Університету невиключні права щодо використання (в межах цього договору) твору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2. ВИЗНАЧЕННЯ ТЕРМІНІВ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Договір приєднання </w:t>
      </w:r>
      <w:r>
        <w:rPr>
          <w:lang w:val="uk-UA"/>
        </w:rPr>
        <w:t>– договір, умови якого встановлені Університетом, і який може бути укладений лише шляхом приєднання автора до договору в цілому. Автор не може запропонувати свої умови договору (п.1 ст.634 Цивільного кодексу України)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Автор </w:t>
      </w:r>
      <w:r>
        <w:rPr>
          <w:lang w:val="uk-UA"/>
        </w:rPr>
        <w:t xml:space="preserve">– фізична особа, яка своєю творчою працею створила твір і якій належать </w:t>
      </w:r>
      <w:r>
        <w:rPr>
          <w:b/>
          <w:bCs/>
          <w:lang w:val="uk-UA"/>
        </w:rPr>
        <w:t xml:space="preserve">майнові права інтелектуальної власності на нього відповідно до Цивільного кодексу </w:t>
      </w:r>
      <w:r>
        <w:rPr>
          <w:lang w:val="uk-UA"/>
        </w:rPr>
        <w:t>України, Закону України «Про авторське право та суміжні права», іншого закону чи договору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 xml:space="preserve">Твори </w:t>
      </w:r>
      <w:r>
        <w:rPr>
          <w:lang w:val="uk-UA"/>
        </w:rPr>
        <w:t>– створені авторами у результаті творчої діяльності за особистою ініціативою, на замовлення чи в порядку виконання службових обов’язків: літературно письмові твори – книги, брошури, статті, конспекти лекцій, аналітичні огляди, звіти, презентації тощо; ілюстрації, карти, плани, ескізи і пластичні твори, що стосуються географії, топографії, архітектури або науки; аудіовізуальні твори; твори образотворчого мистецтва; фотографічні твори; інші твори, представлені в електронній (у тому числі цифровій) формі, яку може зчитувати комп’ютер (ст. 433 ЦК України, ст. 8 Закону України «Про авторське право і суміжні права»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3. ПРАВА ТА ОБОВ’ЯЗКИ СТОРІН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1 Університетський інституційний репозитарій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 xml:space="preserve"> (електронний архів) – це ресурс відкритого доступу, який розміщено на сервері бібліотеки ХДУ в мережі Інтернет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2. Розміщуючи свій твір в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>, Автор приймає умови цього договору. У випадку, коли твір створено у співавторстві, кожен з Авторів приймає умови цього договор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3. Твір не може бути розміщений у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>, якщо він порушує права людини на таємницю її особистого і сімейного життя, завдає шкоду громадському порядку, здоров’ю і моральному стану особистості, містить інформацію, що охороняється державо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4. Автор підтверджує, що його твір має науковий або навчально-методичний характе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5. Автор безкоштовно передає Університету невиключні права на використання твор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внесення твору у базу даних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ідтворення роботи чи її частин у електронній формі, не змінюючи її зміс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иготовлення електронних копій твору для постійного архівного зберіганн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використання твору без одержання прибутку і на виготовлення його копій для некомерційного розповсюдже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надання електронних копій твору для відкритого доступу в мережі Інтернет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5. Автор підтверджує, що розміщуючи роботу у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 xml:space="preserve"> він не порушує прав третіх осіб (інших авторів або видавництв). Автор підтверджує, що на момент розміщення твору у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 xml:space="preserve"> лише йому належать виключні майнові права на твір, що вони ні повністю, ні частково нікому не передані (не відчужені)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6. Якщо робота є результатом досліджень, які спонсовані або підтримані якою-небудь організацією окрім університету, Автор підтверджує, що виконав усі права і зобов'язання, обумовлені в контракті або угоді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3.7. Університет в електронному архіві eK</w:t>
      </w:r>
      <w:r>
        <w:rPr>
          <w:lang w:val="en-US"/>
        </w:rPr>
        <w:t>h</w:t>
      </w:r>
      <w:r>
        <w:rPr>
          <w:lang w:val="uk-UA"/>
        </w:rPr>
        <w:t>SU</w:t>
      </w:r>
      <w:r>
        <w:rPr>
          <w:lang w:val="en-US"/>
        </w:rPr>
        <w:t>IR</w:t>
      </w:r>
      <w:r>
        <w:rPr>
          <w:lang w:val="uk-UA"/>
        </w:rPr>
        <w:t xml:space="preserve"> чітко визначає ім'я автора твору і не вносить ніяких змін до твор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4. ВІДПОВІДАЛЬНІСТЬ СТОРІН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1. Сторони зобов’язуються належним чином виконувати умови цього договору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2. Автор зберігає за собою право використовувати самостійно чи передавати аналогічні права на використання твору третім особам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3.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.4. Сторони зобов’язуються здійснювати захист персональних даних, якими вони обмінювались, відповідно Закону України «Про захист персональних даних»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5. СТРОК ДІЇ ДОГОВОРУ. УМОВИ РОЗІРВАННЯ ДОГОВОРУ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1. Договір вступає в силу з дати його підписання і діє до повного виконання зобов’язань між сторонами.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 xml:space="preserve">5.2. </w:t>
      </w:r>
      <w:r>
        <w:rPr>
          <w:lang w:val="uk-UA"/>
        </w:rPr>
        <w:t>Авторський договір може бути розірваний на вимогу автора, якщо він позбавляється майнових прав на твір, які мав на момент розміщення твору у репозитарії відкритого доступу, а також якщо договір містить інші умови, обтяжливі для автор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3. Усі спори, що виникають при виконанні цього договору вирішуються шляхом переговорів або у суді відповідно до чинн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НІВЕРСИТЕТ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.І.ПБ.</w:t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ктор ХДУ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1080"/>
        <w:jc w:val="both"/>
        <w:rPr>
          <w:lang w:val="uk-UA"/>
        </w:rPr>
      </w:pPr>
      <w:r>
        <w:rPr/>
        <w:t xml:space="preserve">Директор бібліотеки </w:t>
        <w:tab/>
      </w:r>
      <w:r>
        <w:rPr>
          <w:lang w:val="uk-UA"/>
        </w:rPr>
        <w:t>Н.А.</w:t>
      </w:r>
      <w:r>
        <w:rPr/>
        <w:t xml:space="preserve"> Арустамова</w:t>
      </w:r>
    </w:p>
    <w:p>
      <w:pPr>
        <w:pStyle w:val="Normal"/>
        <w:tabs>
          <w:tab w:val="clear" w:pos="708"/>
          <w:tab w:val="left" w:pos="6300" w:leader="none"/>
        </w:tabs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1080"/>
        <w:jc w:val="both"/>
        <w:rPr>
          <w:lang w:val="uk-UA"/>
        </w:rPr>
      </w:pPr>
      <w:r>
        <w:rPr>
          <w:lang w:val="uk-UA"/>
        </w:rPr>
        <w:t xml:space="preserve">Начальник юридичного відділу </w:t>
        <w:tab/>
        <w:t xml:space="preserve"> А.М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Марченко</dc:creator>
  <dc:description/>
  <cp:keywords/>
  <dc:language>en-US</dc:language>
  <cp:lastModifiedBy>okashirina</cp:lastModifiedBy>
  <cp:lastPrinted>2013-04-01T15:30:00Z</cp:lastPrinted>
  <dcterms:modified xsi:type="dcterms:W3CDTF">2013-04-12T08:49:00Z</dcterms:modified>
  <cp:revision>2</cp:revision>
  <dc:subject/>
  <dc:title>АВТОРСЬКИЙ ДОГОВІР</dc:title>
</cp:coreProperties>
</file>